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䬊</w:t>
      </w:r>
      <w:r>
        <w:rPr/>
        <w:t>¡###♡</w:t>
      </w:r>
      <w:r>
        <w:rPr/>
        <w:t>禣穲괄쭆醸뷍</w:t>
      </w:r>
      <w:r>
        <w:rPr/>
        <w:t>໬</w:t>
      </w:r>
      <w:r>
        <w:rPr/>
        <w:t>#</w:t>
      </w:r>
      <w:r>
        <w:rPr/>
        <w:t>໬</w:t>
      </w:r>
      <w:r>
        <w:rPr/>
        <w:t>#</w:t>
      </w:r>
      <w:r>
        <w:rPr/>
        <w:t>྘</w:t>
      </w:r>
      <w:r>
        <w:rPr/>
        <w:t>#</w:t>
      </w:r>
      <w:r>
        <w:rPr/>
        <w:t>魷ￗ</w:t>
      </w:r>
      <w:r>
        <w:rPr/>
        <w:t>#╨</w:t>
      </w:r>
      <w:r>
        <w:rPr/>
        <w:t>歿뒟㭚욖빃㱇테哽앳</w:t>
      </w:r>
      <w:r>
        <w:rPr/>
        <w:t>ૄં</w:t>
      </w:r>
      <w:r>
        <w:rPr/>
        <w:t>䛣換驌줒宑</w:t>
      </w:r>
      <w:r>
        <w:rPr>
          <w:rtl w:val="true"/>
        </w:rPr>
        <w:t>ﰻ</w:t>
      </w:r>
      <w:r>
        <w:rPr/>
        <w:t>⫌</w:t>
      </w:r>
      <w:r>
        <w:rPr/>
        <w:t>訁䚞瘍뾟矍앺⍻谍행髪</w:t>
      </w:r>
      <w:r>
        <w:rPr/>
        <w:t>ᑮ</w:t>
      </w:r>
      <w:r>
        <w:rPr/>
        <w:t>ᄡ邨</w:t>
      </w:r>
      <w:r>
        <w:rPr/>
        <w:t>੓</w:t>
      </w:r>
      <w:r>
        <w:rPr/>
        <w:t>떏嬪榸覃疅陊┴昄踯?⒫濸哘马쪘ᇰ⒋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