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Ḍ</w:t>
      </w:r>
      <w:r>
        <w:rPr/>
        <w:t>隓</w:t>
      </w:r>
      <w:r>
        <w:rPr/>
        <w:t>[###</w:t>
      </w:r>
      <w:r>
        <w:rPr/>
        <w:t>띁⒅㋽쾇蟽智</w:t>
      </w:r>
      <w:r>
        <w:rPr/>
        <w:t>ȱ#ȱ#ɍ#</w:t>
      </w:r>
      <w:r>
        <w:rPr/>
        <w:t>乻</w:t>
      </w:r>
      <w:r>
        <w:rPr/>
        <w:t>᮳</w:t>
      </w:r>
      <w:r>
        <w:rPr/>
        <w:t>#Ũ</w:t>
      </w:r>
      <w:r>
        <w:rPr>
          <w:rtl w:val="true"/>
        </w:rPr>
        <w:t>ﭿ</w:t>
      </w:r>
      <w:r>
        <w:rPr/>
        <w:t></w:t>
      </w:r>
      <w:r>
        <w:rPr/>
        <w:t>傋交䩿</w:t>
      </w:r>
      <w:r>
        <w:rPr/>
        <w:t>⢖⎗Ш</w:t>
      </w:r>
      <w:r>
        <w:rPr/>
        <w:t>ؒ</w:t>
      </w:r>
      <w:r>
        <w:rPr/>
        <w:t>Z</w:t>
      </w:r>
      <w:r>
        <w:rPr/>
        <w:t>起︪啱躉☑懧듮</w:t>
      </w:r>
      <w:r>
        <w:rPr/>
        <w:t>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