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傈</w:t>
      </w:r>
      <w:r>
        <w:rPr/>
        <w:t>p###</w:t>
      </w:r>
      <w:r>
        <w:rPr/>
        <w:t>환흮⁪㊋窐</w:t>
      </w:r>
      <w:r>
        <w:rPr/>
        <w:t>ᯱ</w:t>
      </w:r>
      <w:r>
        <w:rPr/>
        <w:t>硯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좃跑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</w:t>
      </w:r>
      <w:r>
        <w:rPr/>
        <w:t>ᶇ</w:t>
      </w:r>
      <w:r>
        <w:rPr/>
        <w:t>臐⸘絕켇疗镼蹘去퐥</w:t>
      </w:r>
      <w:r>
        <w:rPr/>
        <w:t>ⷛ</w:t>
      </w:r>
      <w:r>
        <w:rPr/>
        <w:t>钻鴢髗厽琉浩</w:t>
      </w:r>
      <w:r>
        <w:rPr/>
        <w:t>૞</w:t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