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䡘古</w:t>
      </w:r>
      <w:r>
        <w:rPr/>
        <w:t>p###</w:t>
      </w:r>
      <w:r>
        <w:rPr/>
        <w:t>환흮⁪鲻龓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縫⊣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殙ㅬ샃冭⃥쵻龤꾵⑟⻿蘫쳯㧌䘭ㅓ캇뛨넣?쑍걃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